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6121"/>
        <w:gridCol w:w="1080"/>
        <w:gridCol w:w="1080"/>
      </w:tblGrid>
      <w:tr>
        <w:trPr>
          <w:tblHeader w:val="true"/>
          <w:trHeight w:val="12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Heading1"/>
              <w:spacing w:before="0" w:after="360"/>
              <w:rPr/>
            </w:pPr>
            <w:r>
              <w:rPr>
                <w:lang w:val="de-CH"/>
              </w:rPr>
              <w:t>Ausschreibungstext:</w:t>
              <w:br/>
            </w:r>
            <w:r>
              <w:rPr/>
              <w:t>record THERMCORD</w:t>
            </w:r>
            <w:r>
              <w:rPr>
                <w:position w:val="8"/>
              </w:rPr>
              <w:t>+</w:t>
            </w:r>
            <w:r>
              <w:rPr>
                <w:lang w:val="de-CH"/>
              </w:rPr>
              <w:t xml:space="preserve"> – a</w:t>
            </w:r>
            <w:r>
              <w:rPr/>
              <w:t>utomatisches Schiebetür-system mit wärmedämmenden Eigenschaften</w:t>
            </w:r>
          </w:p>
        </w:tc>
      </w:tr>
      <w:tr>
        <w:trPr>
          <w:trHeight w:val="84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1" w:type="dxa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Beschreibung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Automatische record system 20 THERMCORD</w:t>
            </w:r>
            <w:r>
              <w:rPr>
                <w:position w:val="6"/>
                <w:lang w:val="de-CH"/>
              </w:rPr>
              <w:t>+</w:t>
            </w:r>
            <w:r>
              <w:rPr>
                <w:lang w:val="de-CH"/>
              </w:rPr>
              <w:t xml:space="preserve"> Schiebetür-anlage mit feingerahmtem, </w:t>
            </w:r>
            <w:r>
              <w:rPr/>
              <w:t xml:space="preserve">thermisch getrenntem </w:t>
            </w:r>
            <w:r>
              <w:rPr>
                <w:lang w:val="de-CH"/>
              </w:rPr>
              <w:t xml:space="preserve">Profilsystem und Glastürflügel und aktivem Dichtungssystem. Geräusch-armer Antrieb inkl. Auslösungssensoren, überwachter Absicherung und elektronischer Display-Bedienungseinheit. 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Optional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Geeignet für Einsatz in Flucht- und Rettungswegen.</w:t>
            </w:r>
          </w:p>
          <w:p>
            <w:pPr>
              <w:pStyle w:val="Heading3"/>
              <w:rPr/>
            </w:pPr>
            <w:r>
              <w:rPr/>
              <w:t>Ausstattung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Automatisc</w:t>
            </w:r>
            <w:r>
              <w:rPr/>
              <w:t>he record system 20 THERMCORD</w:t>
            </w:r>
            <w:r>
              <w:rPr>
                <w:position w:val="6"/>
              </w:rPr>
              <w:t>+</w:t>
            </w:r>
            <w:r>
              <w:rPr/>
              <w:t xml:space="preserve"> Schiebetüran</w:t>
            </w:r>
            <w:r>
              <w:rPr>
                <w:lang w:val="de-CH"/>
              </w:rPr>
              <w:t xml:space="preserve">lage mit </w:t>
            </w:r>
            <w:r>
              <w:rPr/>
              <w:t xml:space="preserve">thermisch getrenntem </w:t>
            </w:r>
            <w:r>
              <w:rPr>
                <w:lang w:val="de-CH"/>
              </w:rPr>
              <w:t>Profilsystem mit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aktivem Dichtungssystem für erhöhte Luftdichtigkeit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permanenter Überwachung aller sicherheitsrelevanten Komponenten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interaktiver Kommunikationsfähigkeit mit allen record Peripheriegeräten der Türanlage durch CAN Bus Technologie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gedämpfter Laufschiene und geräuscharmer Laufrollen</w:t>
              <w:softHyphen/>
              <w:t>technik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artungsarmem Zahnriemenantrieb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elbstlernender 32 Bit Mikroprozessorsteuerung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chleichfunktion und Umkehrautomatik in Auf- und Zurichtung, programmierbar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Beschleunigung und Verzögerung in Auf- und Zurichtung, programmierbar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et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2340"/>
        <w:gridCol w:w="720"/>
        <w:gridCol w:w="360"/>
        <w:gridCol w:w="2341"/>
        <w:gridCol w:w="1080"/>
        <w:gridCol w:w="1080"/>
      </w:tblGrid>
      <w:tr>
        <w:trPr>
          <w:tblHeader w:val="true"/>
          <w:trHeight w:val="39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Zertifizierung / Zulassung / geprüft nach</w:t>
            </w:r>
          </w:p>
          <w:p>
            <w:pPr>
              <w:pStyle w:val="Normal"/>
              <w:spacing w:before="0" w:after="120"/>
              <w:rPr>
                <w:lang w:val="de-CH"/>
              </w:rPr>
            </w:pPr>
            <w:r>
              <w:rPr>
                <w:lang w:val="de-CH"/>
              </w:rPr>
              <w:t>System entspricht dem aktuell gültigen Stand der Technik und den erforderlichen Normen und Richtlinien: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Wärmedurchgangskoeffizient bis zu 1.4W/m</w:t>
            </w:r>
            <w:r>
              <w:rPr>
                <w:vertAlign w:val="superscript"/>
              </w:rPr>
              <w:t>2</w:t>
            </w:r>
            <w:r>
              <w:rPr/>
              <w:t>K nach EN 10077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N 16005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N ISO 13849-1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N 60335-2-103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N 18650-1/-2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utSchR bei Schiebetüren zum Einsatz in Flucht- und Rettungswe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Abmessu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lichte Durchgangsbreite A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Gesamtbreit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ichte Durchgangshöhe G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Antriebshöhe (150 oder 200mm</w:t>
            </w:r>
            <w:r>
              <w:rPr/>
              <w:t>)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Ggf. Oberlichthöh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esamthöh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berflächenbehandlung der sichtbaren Alu-Te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lu roh, unbearbeite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lox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Farbton: 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Pulverbeschicht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RAL/NCS: 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sführu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ineare klassische Schiebetür record THERMCORD</w:t>
            </w:r>
            <w:r>
              <w:rPr>
                <w:position w:val="6"/>
                <w:lang w:val="de-CH"/>
              </w:rPr>
              <w:t>+</w:t>
            </w:r>
            <w:r>
              <w:rPr>
                <w:lang w:val="de-CH"/>
              </w:rPr>
              <w:t xml:space="preserve"> mit thermisch getrennten Profilen und aktivem Dichtungssystem (ein- oder zweiflügeli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beidseit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  <w:b/>
                <w:bCs/>
              </w:rPr>
              <w:t>einseitig links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einseitig rec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>
                <w:rStyle w:val="PageNumber"/>
              </w:rPr>
              <w:t>Version für Flucht- und Rettungswe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RED (redundante Ausführun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CO48 (mechanischer Kraftspeicher – nur Frankreic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Profil / Glas / Dicht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ISO 30mm ESG (Standard U</w:t>
            </w:r>
            <w:r>
              <w:rPr>
                <w:vertAlign w:val="subscript"/>
              </w:rPr>
              <w:t>G</w:t>
            </w:r>
            <w:r>
              <w:rPr/>
              <w:t>: 1.1W/m</w:t>
            </w:r>
            <w:r>
              <w:rPr>
                <w:vertAlign w:val="superscript"/>
              </w:rPr>
              <w:t>2</w:t>
            </w:r>
            <w:r>
              <w:rPr/>
              <w:t>K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Paneelfüllung 30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Seitente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</w:rPr>
              <w:t>links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rec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Montagea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turzmontage</w:t>
            </w:r>
            <w:r>
              <w:rPr>
                <w:rStyle w:val="PageNumber"/>
              </w:rPr>
              <w:t xml:space="preserve"> (</w:t>
            </w:r>
            <w:r>
              <w:rPr/>
              <w:t>Auf</w:t>
            </w:r>
            <w:r>
              <w:rPr>
                <w:rStyle w:val="PageNumber"/>
              </w:rPr>
              <w:t>-</w:t>
            </w:r>
            <w:r>
              <w:rPr/>
              <w:t>Wand</w:t>
            </w:r>
            <w:r>
              <w:rPr>
                <w:rStyle w:val="PageNumber"/>
              </w:rPr>
              <w:t>-</w:t>
            </w:r>
            <w:r>
              <w:rPr/>
              <w:t>Montage</w:t>
            </w:r>
            <w:r>
              <w:rPr>
                <w:rStyle w:val="PageNumbe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urchgangsmontage</w:t>
            </w:r>
            <w:r>
              <w:rPr>
                <w:rStyle w:val="PageNumber"/>
              </w:rPr>
              <w:t xml:space="preserve"> (</w:t>
            </w:r>
            <w:r>
              <w:rPr/>
              <w:t>Freitragend</w:t>
            </w:r>
            <w:r>
              <w:rPr>
                <w:rStyle w:val="PageNumbe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Antriebsverkleid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ufklappbar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klappar (Deckeneinbau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chliessb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>
                <w:lang w:val="de-CH"/>
              </w:rPr>
              <w:t>Bodenführ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Türblattführung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Durchgehende eingelassene Edelstahl-Bodenschi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21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dien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Plazieru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ufputz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Unterput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>Elektronische Bedienungseinheit BDE-D (Standard)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mit Display und mehrsprachiger Klartextanzeige für Benutzer- und Menüführung, mit vielfältigen Programmier</w:t>
              <w:softHyphen/>
              <w:t xml:space="preserve">funktionen. Mit elektronischer Bediensperre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lüsselschalter BDE-M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triebsarten: Automatik / Hand</w:t>
              <w:softHyphen/>
              <w:t>betrieb / Daueroffen / Verrieg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diensperrschalter mit Schliesszyli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Ansteuerung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record Sensorik 290, selbstlernend durch intelligente Bus-Kommunikation mit der Türsteuerung, aus eigener Entwick</w:t>
              <w:softHyphen/>
              <w:t>lung und Fertigung in der Schweiz, in den Ausführunge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ombisensor RIC 290 (Standard)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stehend aus Radar-Bewegungsmelder als Impulsgeber und Infrarot-Sicherheitssensor für die berührungslos wirkende Absicherung des Türnahbereic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Infrarot-Bewegungsmelder und -Sicherheitssensor AIR 290 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ls Impulsgeber und für die berührungslos wirkende Absicherung des Türnahbereic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bsicherung Nebenschliesskant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icherheitsabstände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utzflüg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Infrarot-Sicherheitssensor AIS 290 für die berührungslos wirkende Absicherun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19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Verriegel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lektromechanische Bolzenverriegelung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Motorische Mehrpunktverriegel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Mech. Handentriegelu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innen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ss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lüsselschalter, Montage auf der Gebäudeaussense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xterne Verriegelungsüberwach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ptische Verriegelungsanzei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p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Notmodul / wiederaufladbare Batter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für Notbetrieb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für Notbeweg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Türflügelüberwach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leusenschaltung für 2 Türanla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Redundanz im Fluchtw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Montage und Inbetriebnahme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Komplette betriebsfertige Montage, Inbetriebnahme der Anlage sowie Einweisung des Bedienpersonals nach erfolgter Installation. Der Netzanschluss und die Kabelverlegung hat bauseitig nach dem von record erstellten projektbezogenen Kabelplan zu erfol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Gewährleistung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andestyp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Serviceleistung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andestyp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Technische Anforderungen / Anschlusswerte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Anschlusswerte: 230V 50Hz max 330W Nennleistung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Alle Leerrohre und Leitungsverlegungen gemäß Leitungs</w:t>
              <w:softHyphen/>
              <w:t>verlegeplan sind bauseitige Leist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00" w:right="1000" w:gutter="0" w:header="708" w:top="25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>
              <w:lang w:val="de-CH"/>
            </w:rPr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6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9"/>
      <w:gridCol w:w="900"/>
      <w:gridCol w:w="5396"/>
      <w:gridCol w:w="740"/>
      <w:gridCol w:w="1074"/>
      <w:gridCol w:w="1077"/>
    </w:tblGrid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76120</wp:posOffset>
                </wp:positionV>
                <wp:extent cx="6835140" cy="7334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5140" cy="733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Bauvorhaben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Ort:</w:t>
          </w:r>
        </w:p>
      </w:tc>
      <w:tc>
        <w:tcPr>
          <w:tcW w:w="2151" w:type="dxa"/>
          <w:gridSpan w:val="2"/>
          <w:tcBorders/>
        </w:tcPr>
        <w:tbl>
          <w:tblPr>
            <w:tblW w:w="2145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45"/>
          </w:tblGrid>
          <w:tr>
            <w:trPr>
              <w:trHeight w:val="300" w:hRule="exact"/>
            </w:trPr>
            <w:tc>
              <w:tcPr>
                <w:tcW w:w="2145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rPr/>
            <w:t>Baubetreuung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Datum:</w:t>
          </w:r>
        </w:p>
      </w:tc>
      <w:tc>
        <w:tcPr>
          <w:tcW w:w="2151" w:type="dxa"/>
          <w:gridSpan w:val="2"/>
          <w:tcBorders/>
        </w:tcPr>
        <w:tbl>
          <w:tblPr>
            <w:tblW w:w="215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51"/>
          </w:tblGrid>
          <w:tr>
            <w:trPr>
              <w:trHeight w:val="300" w:hRule="exact"/>
            </w:trPr>
            <w:tc>
              <w:tcPr>
                <w:tcW w:w="215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rPr/>
            <w:t>LV Nr.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Seite:</w:t>
          </w:r>
        </w:p>
      </w:tc>
      <w:tc>
        <w:tcPr>
          <w:tcW w:w="2151" w:type="dxa"/>
          <w:gridSpan w:val="2"/>
          <w:tcBorders/>
        </w:tcPr>
        <w:tbl>
          <w:tblPr>
            <w:tblW w:w="215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51"/>
          </w:tblGrid>
          <w:tr>
            <w:trPr>
              <w:trHeight w:val="300" w:hRule="exact"/>
            </w:trPr>
            <w:tc>
              <w:tcPr>
                <w:tcW w:w="215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rStyle w:val="PageNumber"/>
                    <w:b/>
                    <w:b/>
                  </w:rPr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>
              <w:rStyle w:val="PageNumber"/>
              <w:b/>
              <w:b/>
            </w:rPr>
          </w:pPr>
          <w:r>
            <w:rPr/>
          </w:r>
        </w:p>
      </w:tc>
    </w:tr>
    <w:tr>
      <w:trPr>
        <w:trHeight w:val="300" w:hRule="exact"/>
      </w:trPr>
      <w:tc>
        <w:tcPr>
          <w:tcW w:w="719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Pos.</w:t>
          </w:r>
        </w:p>
      </w:tc>
      <w:tc>
        <w:tcPr>
          <w:tcW w:w="90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Anzahl</w:t>
          </w:r>
        </w:p>
      </w:tc>
      <w:tc>
        <w:tcPr>
          <w:tcW w:w="6136" w:type="dxa"/>
          <w:gridSpan w:val="2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Leistungsbeschreibung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1077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>record THERMCORD – automatisches Schiebetürsystem mit wärmedämmenden Eigenschaft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>record THERMCORD – automatisches Schiebetürsystem mit wärmedämmenden Eigenschaft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>record THERMCORD – automatisches Schiebetürsystem mit wärmedämmenden Eigenschaft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>record THERMCORD – automatisches Schiebetürsystem mit wärmedämmenden Eigenscha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Batang;바탕" w:cs="Arial"/>
      <w:color w:val="auto"/>
      <w:sz w:val="22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Batang;바탕" w:cs="Arial"/>
      <w:b/>
      <w:bCs/>
      <w:sz w:val="22"/>
      <w:szCs w:val="26"/>
      <w:lang w:val="de-DE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ufzhlungZchn">
    <w:name w:val="Aufzählung Zchn"/>
    <w:qFormat/>
    <w:rPr>
      <w:rFonts w:ascii="Arial" w:hAnsi="Arial" w:eastAsia="Batang;바탕" w:cs="Arial"/>
      <w:sz w:val="22"/>
      <w:szCs w:val="24"/>
      <w:lang w:val="de-CH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80"/>
    </w:pPr>
    <w:rPr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1:00Z</dcterms:created>
  <dc:creator>Jens Wagner</dc:creator>
  <dc:description/>
  <cp:keywords/>
  <dc:language>en-US</dc:language>
  <cp:lastModifiedBy>Kornelia Hatzikonstantinou</cp:lastModifiedBy>
  <cp:lastPrinted>2014-10-13T17:13:00Z</cp:lastPrinted>
  <dcterms:modified xsi:type="dcterms:W3CDTF">2023-09-28T08:31:00Z</dcterms:modified>
  <cp:revision>2</cp:revision>
  <dc:subject>Ausschreibungstext record FTA 20 FBO</dc:subject>
  <dc:title>automatische Türsysteme - das ist record!</dc:title>
</cp:coreProperties>
</file>