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-RA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-RA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-RA/BVE-RA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Aneinander gereihte Wannen mit herausnehmbarem Zwischensteg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ohne Werkzeug); BV-RA: Stahl verzinkt, BVE-RA: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Edelstahl Nr. 1.4301, weitgehend geruchs- und wasserdicht, 125 k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EN 124), unauffällige Eckbleche (max. Sichtfläch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Xenia Bamert, Wibatec AG</dc:creator>
  <dc:description/>
  <dc:language>en-US</dc:language>
  <cp:lastModifiedBy>Ursula Scherrer</cp:lastModifiedBy>
  <dcterms:modified xsi:type="dcterms:W3CDTF">2016-10-12T10:10:00Z</dcterms:modified>
  <cp:revision>2</cp:revision>
  <dc:subject/>
  <dc:title/>
</cp:coreProperties>
</file>