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 flach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E flach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 xml:space="preserve">BV flach/BVE flach </w:t>
      </w:r>
      <w:r>
        <w:rPr>
          <w:rFonts w:cs="FR23-Light" w:ascii="FR23-Light" w:hAnsi="FR23-Light"/>
          <w:sz w:val="16"/>
          <w:szCs w:val="16"/>
        </w:rPr>
        <w:t>Lichte Weite ....... x ....... cm fü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ählbare Oberfläche. In flacher Ausführung (max. Einbauhöhe 5 cm); BV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tahl: Stahl feuerverzinkt, BVE Edelstahl: Edelstahl Nr. 1.4301 gebeiz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geruchs- und wasserdicht, begehbar, unauffällige Eckbleche, (max. Sichtfläch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1:00Z</dcterms:created>
  <dc:creator>Xenia Bamert, Wibatec AG</dc:creator>
  <dc:description/>
  <dc:language>en-US</dc:language>
  <cp:lastModifiedBy>Ursula Scherrer</cp:lastModifiedBy>
  <dcterms:modified xsi:type="dcterms:W3CDTF">2016-10-12T10:11:00Z</dcterms:modified>
  <cp:revision>2</cp:revision>
  <dc:subject/>
  <dc:title/>
</cp:coreProperties>
</file>