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 Thermo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 Thermo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Wärmedämmende Ausführung mit Isolierplatte [mind 0,3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/m2 K (=RC Warde)], Stahl feuerverzinkt, geruchs- und wasserdicht, 125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kN (EN 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2:00Z</dcterms:created>
  <dc:creator>Xenia Bamert, Wibatec AG</dc:creator>
  <dc:description/>
  <dc:language>en-US</dc:language>
  <cp:lastModifiedBy>Ursula Scherrer</cp:lastModifiedBy>
  <dcterms:modified xsi:type="dcterms:W3CDTF">2016-10-12T10:12:00Z</dcterms:modified>
  <cp:revision>2</cp:revision>
  <dc:subject/>
  <dc:title/>
</cp:coreProperties>
</file>