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</w:rPr>
        <w:t xml:space="preserve">WIBATEC Typ BV-F90 </w:t>
      </w:r>
      <w:r>
        <w:rPr>
          <w:rFonts w:cs="FR23-Light" w:ascii="FR23-Light" w:hAnsi="FR23-Light"/>
          <w:sz w:val="16"/>
          <w:szCs w:val="16"/>
        </w:rPr>
        <w:t>(Stahl verzinkt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Befüllbare Schachtabdeckung mit Selbstöffnungswerkze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System HAGO Typ </w:t>
      </w:r>
      <w:r>
        <w:rPr>
          <w:rFonts w:cs="FR23-Bold" w:ascii="FR23-Bold" w:hAnsi="FR23-Bold"/>
          <w:b/>
          <w:bCs/>
          <w:sz w:val="16"/>
          <w:szCs w:val="16"/>
        </w:rPr>
        <w:t>BV-F90</w:t>
      </w:r>
      <w:r>
        <w:rPr>
          <w:rFonts w:cs="FR23-Light" w:ascii="FR23-Light" w:hAnsi="FR23-Light"/>
          <w:sz w:val="16"/>
          <w:szCs w:val="16"/>
        </w:rPr>
        <w:t>, Lichte Weite ....... x ....... cm für wählbar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Oberfläche. In feuerbeständiger Ausführung nach EN 13502-2 klassifiziert: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REI 90 (mit Prüfnachweis), Stahl feuerverzinkt, geruchsdicht, 125 kN (E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124), unauffällige Eckbleche (max. Sichtfläch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iefern und nach Vorschrift von WIBATEC, 6343 Rotkreuz versetzen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3:00Z</dcterms:created>
  <dc:creator>Xenia Bamert, Wibatec AG</dc:creator>
  <dc:description/>
  <dc:language>en-US</dc:language>
  <cp:lastModifiedBy>Ursula Scherrer</cp:lastModifiedBy>
  <dcterms:modified xsi:type="dcterms:W3CDTF">2016-10-12T10:13:00Z</dcterms:modified>
  <cp:revision>2</cp:revision>
  <dc:subject/>
  <dc:title/>
</cp:coreProperties>
</file>