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</w:rPr>
        <w:t xml:space="preserve">WIBATEC Typ BVS 250 </w:t>
      </w:r>
      <w:r>
        <w:rPr>
          <w:rFonts w:cs="FR23-Light" w:ascii="FR23-Light" w:hAnsi="FR23-Light"/>
          <w:sz w:val="16"/>
          <w:szCs w:val="16"/>
        </w:rPr>
        <w:t>(Stahl verzinkt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Befüllbare Schachtabdeckung mit Selbstöffnungswerkzeu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</w:rPr>
        <w:t xml:space="preserve">System HAGO Typ </w:t>
      </w:r>
      <w:r>
        <w:rPr>
          <w:rFonts w:cs="FR23-Bold" w:ascii="FR23-Bold" w:hAnsi="FR23-Bold"/>
          <w:b/>
          <w:bCs/>
          <w:sz w:val="16"/>
          <w:szCs w:val="16"/>
        </w:rPr>
        <w:t>BVS 250</w:t>
      </w:r>
      <w:r>
        <w:rPr>
          <w:rFonts w:cs="FR23-Light" w:ascii="FR23-Light" w:hAnsi="FR23-Light"/>
          <w:sz w:val="16"/>
          <w:szCs w:val="16"/>
        </w:rPr>
        <w:t>, Lichte Weite ....... x ....... cm für wählbare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Oberfläche. Stahl feuerverzinkt, geruchs- und wasserdicht, 250 kN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(EN 124), unauffällige Eckbleche (max. Sichtfläche 35 x 35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Liefern und nach Vorschrift von WIBATEC, 6343 Rotkreuz versetzen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5:00Z</dcterms:created>
  <dc:creator>Xenia Bamert, Wibatec AG</dc:creator>
  <dc:description/>
  <dc:language>en-US</dc:language>
  <cp:lastModifiedBy>Ursula Scherrer</cp:lastModifiedBy>
  <dcterms:modified xsi:type="dcterms:W3CDTF">2016-10-12T10:15:00Z</dcterms:modified>
  <cp:revision>2</cp:revision>
  <dc:subject/>
  <dc:title/>
</cp:coreProperties>
</file>