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AUTOROLL SAFE 55 Kassetten-Rolltor: stranggepresster MAXISAFE 55 Rollladen einwa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torkastensystem AUTOROLL SAFE 55 aus rollgeformtem Aluminium-Blech mit Stahl- oder Druckgussseitenteilen, farbig beschichtet. Führungsschienen aus stranggepresstem Alu 26 x 80 mm. Antriebswelle aus verzinktem Stahl, in Kugellagerlagerung fixi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ladenpanzer MAXISAFE 55. Alu-Schiebeprofile 55 x 12 mm. stranggepresst, farblos anodisiert, leicht bombiert, mit 3 Zierrillen, absolut flächenstabil. </w:t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iebs-Varianten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otorantrieb: </w:t>
      </w:r>
    </w:p>
    <w:p>
      <w:pPr>
        <w:pStyle w:val="Normal"/>
        <w:rPr/>
      </w:pPr>
      <w:r>
        <w:rPr/>
        <w:t xml:space="preserve">Wellenmodul 70 mm oder 102 mm: </w:t>
      </w:r>
    </w:p>
    <w:p>
      <w:pPr>
        <w:pStyle w:val="Normal"/>
        <w:ind w:left="142" w:hanging="142"/>
        <w:rPr/>
      </w:pPr>
      <w:r>
        <w:rPr/>
        <w:t xml:space="preserve">- Rohrmotorantrieb 230 V, mit progressiver Endlagendefinition und integrierter Nothandbedienung und Abrollsicherung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teuerungen: </w:t>
      </w:r>
    </w:p>
    <w:p>
      <w:pPr>
        <w:pStyle w:val="Normal"/>
        <w:rPr/>
      </w:pPr>
      <w:r>
        <w:rPr/>
        <w:t>- Somfy Freeroll plug-and-play. Bedienung mittels Taster oder Funkhands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inbruchsicherheit WK3 geprüft </w:t>
      </w:r>
    </w:p>
    <w:p>
      <w:pPr>
        <w:pStyle w:val="Normal"/>
        <w:rPr/>
      </w:pPr>
      <w:r>
        <w:rPr/>
        <w:t>Systemausführung inklusive Sicherheitsbehang nach ENV 1627 (Ausgabe Juli 1997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3:00Z</dcterms:created>
  <dc:creator>Karin Oberli</dc:creator>
  <dc:description/>
  <cp:keywords/>
  <dc:language>en-US</dc:language>
  <cp:lastModifiedBy>Salome Fehr</cp:lastModifiedBy>
  <dcterms:modified xsi:type="dcterms:W3CDTF">2017-02-09T09:22:00Z</dcterms:modified>
  <cp:revision>6</cp:revision>
  <dc:subject/>
  <dc:title>Ausschreibungstexte RUFALEX 2011</dc:title>
</cp:coreProperties>
</file>