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lang w:bidi="en-US"/>
              </w:rPr>
              <w:t>Quantità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13" w:hanging="212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ezzo</w:t>
            </w:r>
          </w:p>
          <w:p>
            <w:pPr>
              <w:pStyle w:val="TabellenText"/>
              <w:ind w:left="113" w:hanging="212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13" w:hanging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ezzo totale</w:t>
            </w:r>
          </w:p>
          <w:p>
            <w:pPr>
              <w:pStyle w:val="TabellenText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 w:bidi="en-US"/>
              </w:rPr>
              <w:t xml:space="preserve">Tubazione CALPEX uso riscaldamento </w:t>
            </w:r>
          </w:p>
          <w:p>
            <w:pPr>
              <w:pStyle w:val="NurText"/>
              <w:rPr>
                <w:rFonts w:ascii="Arial" w:hAnsi="Arial" w:cs="Arial"/>
                <w:b/>
                <w:b/>
                <w:bCs/>
                <w:sz w:val="24"/>
                <w:lang w:val="it-IT" w:bidi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 w:bidi="en-US"/>
              </w:rPr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adatta per temperature massime di esercizio di 95 [°C] a flusso costante e pressione massima di 6 [bar].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La tubazione è così costruita: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- tubo di servizio in polietilene reticolato (PE-Xa) secondo norme DIN 16892 e 16893 - dotato di barriera contro la diffusione ad ossigeno (EVOH)  a norme DIN  4726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 xml:space="preserve">- isolamento con schiuma poliuretanica a cellule chiuse per il 90%, priva di CFC ed espansa con gas pentano e   coefficiente di dispersione termica  </w:t>
            </w:r>
            <w:r>
              <w:rPr>
                <w:rFonts w:cs="Symbol" w:ascii="Symbol" w:hAnsi="Symbol"/>
                <w:color w:val="000000"/>
                <w:sz w:val="24"/>
                <w:lang w:val="de-DE" w:bidi="en-US"/>
              </w:rPr>
              <w:t></w:t>
            </w:r>
            <w:r>
              <w:rPr>
                <w:rFonts w:cs="Arial" w:ascii="Arial" w:hAnsi="Arial"/>
                <w:sz w:val="24"/>
                <w:lang w:val="it-IT" w:bidi="en-US"/>
              </w:rPr>
              <w:t>= 0,0216 [W/ mK]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conforme alle norme CEN EN 253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- film di PE per il contenimento della schiuma in fase di reazione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- mantello esterno in polietilene ondulato (LDPE) estruso e continuo di colore nero privo di giunzioni.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Tutto il processo produttivo è munito di certificato di conformità. Fornitura in bobine o in rotoli con confezionamento a misura su richiesta del Cliente.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Tubazione singola CALPEX UNO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25/76 </w:t>
              <w:tab/>
              <w:tab/>
              <w:tab/>
              <w:t>DN 2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32/76              </w:t>
              <w:tab/>
              <w:tab/>
              <w:t>DN 25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40/91</w:t>
              <w:tab/>
              <w:tab/>
              <w:tab/>
              <w:t>DN 3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50/111          </w:t>
              <w:tab/>
              <w:tab/>
              <w:t>DN 4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63/126            </w:t>
              <w:tab/>
              <w:tab/>
              <w:t>DN 5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75/142            </w:t>
              <w:tab/>
              <w:tab/>
              <w:t>DN 65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90/162             </w:t>
              <w:tab/>
              <w:tab/>
              <w:t>DN 8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Ø 110/16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ab/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Ø 110/182 Plus </w:t>
              <w:tab/>
              <w:tab/>
              <w:t>DN 10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Ø 125/182</w:t>
              <w:tab/>
              <w:tab/>
              <w:tab/>
              <w:t>DN 11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Ø 160/250 in barre da 6/12 metri</w:t>
              <w:tab/>
              <w:tab/>
              <w:t>DN 125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Tubazione doppia CALPEX</w:t>
            </w:r>
            <w:r>
              <w:rPr>
                <w:rFonts w:cs="Arial" w:ascii="Arial" w:hAnsi="Arial"/>
                <w:b/>
                <w:sz w:val="24"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DUO 6 bar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Ø 25+25/91</w:t>
              <w:tab/>
              <w:tab/>
              <w:t>DN 2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Ø 32+32/111            </w:t>
              <w:tab/>
              <w:t>DN 25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Ø 40+40/126            </w:t>
              <w:tab/>
              <w:t>DN 3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CALPEX Ø 50+50/162 </w:t>
              <w:tab/>
              <w:t>DN 4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Ø 63+63/182</w:t>
              <w:tab/>
              <w:t>DN 50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Tubazione CALPEX</w:t>
            </w:r>
            <w:r>
              <w:rPr>
                <w:rFonts w:cs="Arial" w:ascii="Arial" w:hAnsi="Arial"/>
                <w:b/>
                <w:sz w:val="24"/>
                <w:vertAlign w:val="superscript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QUADRIGA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per impianti di riscaldamento – sanitario con temperature massime di esercizio di 95 [°C] a flusso costante e pressione massima di 6/10 [bar].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La tubazione è così costruita: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- tubo di servizio in polietilene reticolato (PE-Xa) secondo norme DIN 16892 e 16893 - dotato di barriera contro la diffusione ad ossigeno (EVOH)  a norme DIN  4726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 xml:space="preserve">- isolamento al 100% con schiuma poliuretanica a cellule chiuse per il 90%, priva di CFC ed espansa con </w:t>
            </w:r>
            <w:r>
              <w:rPr>
                <w:rFonts w:cs="Arial" w:ascii="Arial" w:hAnsi="Arial"/>
                <w:sz w:val="24"/>
                <w:lang w:bidi="en-US"/>
              </w:rPr>
              <w:t>CO</w:t>
            </w:r>
            <w:r>
              <w:rPr>
                <w:rFonts w:cs="Arial" w:ascii="Arial" w:hAnsi="Arial"/>
                <w:sz w:val="24"/>
                <w:vertAlign w:val="subscript"/>
                <w:lang w:bidi="en-US"/>
              </w:rPr>
              <w:t>2</w:t>
            </w:r>
            <w:r>
              <w:rPr>
                <w:rFonts w:cs="Arial" w:ascii="Arial" w:hAnsi="Arial"/>
                <w:sz w:val="24"/>
                <w:lang w:val="it-IT" w:bidi="en-US"/>
              </w:rPr>
              <w:t xml:space="preserve"> e coefficiente di dispersione termica </w:t>
            </w:r>
            <w:r>
              <w:rPr>
                <w:rFonts w:cs="Symbol" w:ascii="Symbol" w:hAnsi="Symbol"/>
                <w:color w:val="000000"/>
                <w:sz w:val="24"/>
                <w:lang w:val="de-DE" w:bidi="en-US"/>
              </w:rPr>
              <w:t></w:t>
            </w:r>
            <w:r>
              <w:rPr>
                <w:rFonts w:cs="Arial" w:ascii="Arial" w:hAnsi="Arial"/>
                <w:sz w:val="24"/>
                <w:lang w:val="it-IT" w:bidi="en-US"/>
              </w:rPr>
              <w:t xml:space="preserve">  = 0,0234 [W/ mK]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- film di PE per il contenimento della schiuma in fase di reazione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- mantello esterno in polietilene ondulato (LDPE) estruso e continuo di colore nero privo di giunzioni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Tutto il processo produttivo è munito di certificato di conformità. Fornitura in bobine o in rotoli con confezionamento a misura su richiesta del Cliente.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24"/>
                <w:lang w:val="it-IT" w:bidi="en-US"/>
              </w:rPr>
            </w:pPr>
            <w:r>
              <w:rPr>
                <w:rFonts w:cs="Arial" w:ascii="Arial" w:hAnsi="Arial"/>
                <w:b/>
                <w:sz w:val="24"/>
                <w:lang w:val="it-IT"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R. Ø 25+25/S. Ø 28+22/14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R. Ø 32+32/S. Ø 28+22/14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R. Ø 32+32/S. Ø 32+22/14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tro lineare CALPEX R. Ø 40+40/S. Ø 40+28/162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Curva preisolata per ingresso edifici a 90°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dimensioni: 1,1 x 1,6 metri</w:t>
            </w:r>
          </w:p>
          <w:p>
            <w:pPr>
              <w:pStyle w:val="TabellenText"/>
              <w:ind w:left="113" w:right="132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- tubo di servizio in polietilene reticolato (PE-Xa) con barriera contro la diffusione dell’ossigeno (EVOH), </w:t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 xml:space="preserve">- isolamento al 100% con schiuma poliuretanica a cellule chiuse per il 90%, priva di CFC ed espansa con </w:t>
            </w:r>
            <w:r>
              <w:rPr>
                <w:rFonts w:cs="Arial" w:ascii="Arial" w:hAnsi="Arial"/>
                <w:sz w:val="24"/>
                <w:lang w:bidi="en-US"/>
              </w:rPr>
              <w:t>CO</w:t>
            </w:r>
            <w:r>
              <w:rPr>
                <w:rFonts w:cs="Arial" w:ascii="Arial" w:hAnsi="Arial"/>
                <w:sz w:val="24"/>
                <w:vertAlign w:val="subscript"/>
                <w:lang w:bidi="en-US"/>
              </w:rPr>
              <w:t>2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- film di PE per il contenimento della schiuma in fase di reazione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25/76 </w:t>
              <w:tab/>
              <w:tab/>
              <w:tab/>
              <w:t>DN 2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32/76              </w:t>
              <w:tab/>
              <w:tab/>
              <w:t>DN 25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40/91</w:t>
              <w:tab/>
              <w:tab/>
              <w:t>DN 3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50/111          </w:t>
              <w:tab/>
              <w:tab/>
              <w:t>DN 4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63/126            </w:t>
              <w:tab/>
              <w:tab/>
              <w:t>DN 5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75/142            </w:t>
              <w:tab/>
              <w:tab/>
              <w:t>DN 65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90/162             </w:t>
              <w:tab/>
              <w:tab/>
              <w:t>DN 8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110/16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ab/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110/182 Plus </w:t>
              <w:tab/>
              <w:tab/>
              <w:t>DN 10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125/182</w:t>
              <w:tab/>
              <w:tab/>
              <w:tab/>
              <w:t>DN 10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160/25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ab/>
              <w:tab/>
              <w:tab/>
              <w:t>DN 100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25+25/91</w:t>
              <w:tab/>
              <w:tab/>
              <w:tab/>
              <w:t>DN 2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DUO Ø 32+32/111            </w:t>
              <w:tab/>
              <w:t>DN 25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DUO Ø 40+40/126            </w:t>
              <w:tab/>
              <w:t>DN 3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DUO Ø 50+50/162 </w:t>
              <w:tab/>
              <w:t>DN 4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63+63/182</w:t>
              <w:tab/>
              <w:t>DN 50</w:t>
            </w:r>
          </w:p>
          <w:p>
            <w:pPr>
              <w:pStyle w:val="TabellenText"/>
              <w:tabs>
                <w:tab w:val="left" w:pos="2295" w:leader="none"/>
                <w:tab w:val="left" w:pos="4242" w:leader="none"/>
                <w:tab w:val="left" w:pos="6840" w:leader="none"/>
              </w:tabs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left" w:pos="2295" w:leader="none"/>
                <w:tab w:val="left" w:pos="424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left" w:pos="2295" w:leader="none"/>
                <w:tab w:val="left" w:pos="424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left" w:pos="2295" w:leader="none"/>
                <w:tab w:val="left" w:pos="424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position w:val="-6"/>
                <w:sz w:val="24"/>
                <w:lang w:bidi="en-US"/>
              </w:rPr>
            </w:pPr>
            <w:r>
              <w:rPr>
                <w:rFonts w:cs="Arial" w:ascii="Arial" w:hAnsi="Arial"/>
                <w:position w:val="-6"/>
                <w:sz w:val="24"/>
                <w:lang w:bidi="en-US"/>
              </w:rPr>
            </w:r>
          </w:p>
          <w:p>
            <w:pPr>
              <w:pStyle w:val="TabellenText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CALPEX QUADRIGA R.Ø 25+25/S.Ø 28+22/142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QUADRIGA R.Ø 32+32/S.Ø 28+22/142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QUADRIGA R.Ø 32+32/S.Ø 32+22/14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QUADRIGA R.Ø 40+40/S.Ø 40+28/16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i in ottone filettati maschio,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a serraggio su tubo Pex, per uso riscaldamen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25 x 2,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 x 2,9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 x 3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 x 4,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 x 5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 x 6,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 x 8,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 x 10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position w:val="-6"/>
                <w:sz w:val="24"/>
                <w:lang w:bidi="en-US"/>
              </w:rPr>
            </w:pPr>
            <w:r>
              <w:rPr>
                <w:rFonts w:cs="Arial" w:ascii="Arial" w:hAnsi="Arial"/>
                <w:position w:val="-6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position w:val="-6"/>
                <w:sz w:val="24"/>
                <w:lang w:bidi="en-US"/>
              </w:rPr>
            </w:pPr>
            <w:r>
              <w:rPr>
                <w:rFonts w:cs="Arial" w:ascii="Arial" w:hAnsi="Arial"/>
                <w:position w:val="-6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position w:val="-6"/>
                <w:sz w:val="24"/>
                <w:lang w:bidi="en-US"/>
              </w:rPr>
            </w:pPr>
            <w:r>
              <w:rPr>
                <w:rFonts w:cs="Arial" w:ascii="Arial" w:hAnsi="Arial"/>
                <w:position w:val="-6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Raccordi in ferro St. 37.0 con estremità a saldare,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a serraggio su tubo Pex, per uso riscaldamen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25 x 2,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32 x 2,9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40 x 3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50 x 4,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63 x 5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75  x 6,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90 x 8,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110 x 10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i in ottone filettati maschio,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a pinzare su tubo Pex, per uso riscaldamen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25 x 2,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 x 2,9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 x 3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 x 4,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 x 5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 x 6,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 x 8,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110 x 10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Ø 125 x 11,4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160 x 14,6 mm</w:t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425" w:top="48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position w:val="-6"/>
                <w:sz w:val="2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i in ferro St. 37.0 con estremità a saldare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a pinzare su tubo Pex, per uso riscaldamen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25 x 2,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 x 2,9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 x 3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 x 4,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 x 5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 x 6,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 x 8,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 x 10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125 x 11,4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160 x 14,6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Manicotto intermedio in ottone, a serraggio su tubi   Pex, per collegare testa a testa due tubazioni CALPEX</w:t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a Ø 25 mm a 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32 mm a 2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32 mm a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40 mm a 32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40 mm a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50 mm a 4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50 mm a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63 mm a 5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63 mm a 63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75 mm a 63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75 mm a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90 mm a 7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90 mm a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110 mm a 9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110 mm a 11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i in ottone filettati maschio, </w:t>
            </w:r>
          </w:p>
          <w:p>
            <w:pPr>
              <w:pStyle w:val="TabellenText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a pinzare su tubo Pex, per uso riscaldamento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25 mm a 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32 mm a Ø 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32 mm a Ø 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40 mm a Ø 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40 mm a Ø 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50 mm a Ø 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50 mm a Ø 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63 mm a Ø 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63 mm a Ø 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75 mm a Ø 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75 mm a Ø 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90 mm a Ø 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90 mm a Ø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110 mm a Ø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110 mm a Ø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125 mm a Ø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125 mm a Ø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160 mm a Ø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160 mm a  Ø 160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Raccordi curvi a 90° in ottone e/o acciaio, a pinzare su tubo Pex, per collegare testa a testa due tubazioni CALPEX, per uso riscaldamento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Ø  25 x 2,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 x 2,9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 x 3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 x 4,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 x 5,7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 x 6,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 x 8,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 x 10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125 x 11,4 mm in acciaio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160 x 14,6 mm in acciaio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Raccordi a polifusion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Giunto intermedio - manicotto</w:t>
            </w:r>
            <w:r>
              <w:rPr>
                <w:rFonts w:cs="Arial" w:ascii="Arial" w:hAnsi="Arial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per collegare testa a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testa due tubazioni CALPEX, per uso riscaldamen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 x 6,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 x 8,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 x 10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125 x 11,4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160 x 14,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Raccordi curvi a 90° (a polifusione) per collegare testa a testa due tubazioni CALPEX, per uso riscaldamento</w:t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 x 6,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 x 8,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 x 10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anicotto di testata termoretraibile – water stop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r sigillatura isolante PUR estemità tubazioni CALPEX da installare in ambienti umidi: 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- materiale composito con poliolefina reticolata e modificata 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rivestimento interno con mastice di sigillatura resistente a temperature fino a 125 °C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nella confezione incellofanata, viene fornita striscia di carta abrasiva per pulizia testate tubazione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de-DE"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 xml:space="preserve">pezzo CALPEX  UNO Ø 25/76 </w:t>
              <w:tab/>
              <w:tab/>
              <w:tab/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32/76              </w:t>
              <w:tab/>
              <w:tab/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40/91</w:t>
              <w:tab/>
              <w:tab/>
              <w:tab/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50/111          </w:t>
              <w:tab/>
              <w:tab/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63/126            </w:t>
              <w:tab/>
              <w:tab/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75/142            </w:t>
              <w:tab/>
              <w:tab/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90/162             </w:t>
              <w:tab/>
              <w:tab/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110/162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ab/>
              <w:tab/>
              <w:tab/>
              <w:t xml:space="preserve"> </w:t>
            </w:r>
          </w:p>
          <w:p>
            <w:pPr>
              <w:pStyle w:val="TabellenText"/>
              <w:tabs>
                <w:tab w:val="clear" w:pos="6840"/>
                <w:tab w:val="left" w:pos="2295" w:leader="none"/>
                <w:tab w:val="left" w:pos="4242" w:leader="none"/>
              </w:tabs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110/182 Plus </w:t>
              <w:tab/>
              <w:tab/>
            </w:r>
          </w:p>
          <w:p>
            <w:pPr>
              <w:pStyle w:val="TabellenText"/>
              <w:tabs>
                <w:tab w:val="clear" w:pos="6840"/>
                <w:tab w:val="left" w:pos="2295" w:leader="none"/>
                <w:tab w:val="left" w:pos="4242" w:leader="none"/>
              </w:tabs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125/182            </w:t>
              <w:tab/>
              <w:tab/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UNO Ø 160/250 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bidi="en-US"/>
              </w:rPr>
              <w:tab/>
              <w:tab/>
            </w:r>
          </w:p>
          <w:p>
            <w:pPr>
              <w:pStyle w:val="TabellenText"/>
              <w:tabs>
                <w:tab w:val="clear" w:pos="6840"/>
                <w:tab w:val="left" w:pos="2295" w:leader="none"/>
                <w:tab w:val="left" w:pos="4242" w:leader="none"/>
              </w:tabs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25+25/91</w:t>
              <w:tab/>
              <w:tab/>
              <w:tab/>
              <w:t>DN 2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DUO Ø 32+32/111            </w:t>
              <w:tab/>
              <w:t>DN 25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DUO Ø 40+40/126            </w:t>
              <w:tab/>
              <w:t>DN 3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DUO Ø 50+50/162 </w:t>
              <w:tab/>
              <w:t>DN 40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63+63/18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QUADRIGA R.Ø 25+25/S.Ø 28+22/142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QUADRIGA R.Ø 32+32/S.Ø 28+22/142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QUADRIGA R.Ø 32+32/S.Ø 32+22/14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QUADRIGA R.Ø 40+40/S.Ø 40+28/16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Anello passamuro per CALPEX</w:t>
            </w:r>
          </w:p>
          <w:p>
            <w:pPr>
              <w:pStyle w:val="TabellenText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</w:p>
          <w:p>
            <w:pPr>
              <w:pStyle w:val="TabellenText"/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da installare su tubazione CALPEX  in caso di attraversamento di mura o in pozzetti in cls:</w:t>
            </w:r>
          </w:p>
          <w:p>
            <w:pPr>
              <w:pStyle w:val="TabellenText"/>
              <w:spacing w:lineRule="auto" w:line="36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tipo A adatto alla tenuta dell’acqua &lt; 0,5 bar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tipo C40 per carotatura/foratura;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lang w:bidi="en-US"/>
              </w:rPr>
              <w:t>oppure per tubo guaina passamuro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76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5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91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5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111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126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 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142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 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162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50 mm 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182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5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250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35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Nastro di segnalazione avviso presenza tubazione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on scritta: attenzione tubazione da teleriscaldamen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o a TEE in ottone a serraggio su tubo Pex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con diametri e riduzioni multiple sui singoli lati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22-22-2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25-25-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28-28-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3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8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5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8-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5-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40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3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8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5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3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8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5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5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4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3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8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5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40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3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8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5-40 mm</w:t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ab/>
              <w:t>pezzo  Ø 50-22-40 mm</w:t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63-63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5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4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3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8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5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5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4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3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8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5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7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63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5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4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3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8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63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5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4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3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8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5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9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7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63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5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4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3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8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7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63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5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90-4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90-3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8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11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9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75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63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5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4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32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8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5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2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9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7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63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5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4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3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8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o a TEE a pinzare su tubo Pex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22-22-2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25-25-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28-28-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3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8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5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8-28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32-25-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40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3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8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5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 Ø 40-2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32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8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40-25-3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5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4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3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8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5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40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3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8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5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50-22-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63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5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4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3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8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5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5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40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3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8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5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63-22-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7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63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5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4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3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8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63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5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40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32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8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5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75-22-63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9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7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63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5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4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3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8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7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63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5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40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3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8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5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90-22-7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11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9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75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63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5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40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32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8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5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2-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9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7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63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5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40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3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8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5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10-22-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ind w:left="113" w:hanging="0"/>
              <w:jc w:val="both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125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110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90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75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63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50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40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32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25-25-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16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125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11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9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75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63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5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40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32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 Ø 160-25-160 mm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*</w:t>
            </w:r>
          </w:p>
          <w:p>
            <w:pPr>
              <w:pStyle w:val="TabellenText"/>
              <w:tabs>
                <w:tab w:val="left" w:pos="415" w:leader="none"/>
                <w:tab w:val="left" w:pos="2295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* le dimensioni aventi diametro 160 mm vengono</w:t>
            </w:r>
          </w:p>
          <w:p>
            <w:pPr>
              <w:pStyle w:val="TabellenText"/>
              <w:tabs>
                <w:tab w:val="left" w:pos="415" w:leader="none"/>
                <w:tab w:val="left" w:pos="2295" w:leader="none"/>
                <w:tab w:val="left" w:pos="6840" w:leader="none"/>
              </w:tabs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fornite con TEE preisolate in acciaio al carbonio, </w:t>
            </w:r>
          </w:p>
          <w:p>
            <w:pPr>
              <w:pStyle w:val="TabellenText"/>
              <w:tabs>
                <w:tab w:val="left" w:pos="415" w:leader="none"/>
                <w:tab w:val="left" w:pos="2295" w:leader="none"/>
                <w:tab w:val="left" w:pos="6840" w:leader="none"/>
              </w:tabs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omplete dei tre raccordi a pinzare per tubo Pex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Raccordo ad Y (braga) CALPEX - CALPEX</w:t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speciale preisolato che permette la giunzione tra una tubazione CALPEX DUO e due tubazioni singole CALPEX UNO (tubo interno in Pex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CALPEX DUO Ø 25+25/91 a 2 CALPEX UNO Ø 25/7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CALPEX DUO Ø 32+32/111 a 2 CALPEX UNO Ø 32/7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CALPEX DUO Ø 40+40/126 a 2 CALPEX UNO Ø 40/91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CALPEX DUO Ø 50+50/162 a 2 CALPEX UNO Ø 50/111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CALPEX DUO Ø 63+63/182 a 2 CALPEX UNO Ø 63/12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520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ind w:left="113" w:right="132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bidi="en-US"/>
              </w:rPr>
              <w:t xml:space="preserve">Raccordo ad Y (braga) CALPEX – </w:t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tubo preisolato rigido in barre PREMANT</w:t>
            </w:r>
          </w:p>
          <w:p>
            <w:pPr>
              <w:pStyle w:val="TabellenText"/>
              <w:ind w:left="113" w:right="132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speciale preisolato che permette la giunzione tra una tubazione CALPEX DUO e due tubazioni singole preisolate in acciaio ner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sz w:val="22"/>
                <w:lang w:bidi="en-US"/>
              </w:rPr>
              <w:t xml:space="preserve">pezzo 2 tubi acciaio Ø 26,9-110 a CALPEX DUO Ø 25+25/91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(con muffola ridotta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2 tubi acciaio Ø 33,7-110 a CALPEX DUO Ø 32+32/111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2 tubi acciaio Ø 42,4-125 a CALPEX DUO Ø 40+40/12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2 tubi acciaio Ø 48,3-125 a CALPEX DUO Ø 50+50/16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zzo 2 tubi acciaio Ø 60,3-140 a CALPEX DUO Ø 63+63/182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70" w:hanging="113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eastAsia="Arial" w:cs="Arial" w:ascii="Arial" w:hAnsi="Arial"/>
                <w:sz w:val="28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 xml:space="preserve">Attrezzatura a noleggio per il montaggio </w:t>
            </w:r>
          </w:p>
          <w:p>
            <w:pPr>
              <w:pStyle w:val="TabellenText"/>
              <w:ind w:left="170" w:hanging="113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dei raccordi ad espansione</w:t>
            </w:r>
          </w:p>
          <w:p>
            <w:pPr>
              <w:pStyle w:val="TabellenText"/>
              <w:ind w:left="170" w:hanging="113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i fini di un corretto montaggio dei raccordi ad espansione prevedere le seguenti attrezzature: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A) attrezzatura manuale </w:t>
            </w:r>
          </w:p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per Pex da Ø 22 a 40 mm  </w:t>
            </w:r>
          </w:p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- valigetta porta utensili</w:t>
            </w:r>
          </w:p>
          <w:p>
            <w:pPr>
              <w:pStyle w:val="TabellenText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- coni espansori e pinza manuale per compressione.</w:t>
            </w:r>
          </w:p>
          <w:p>
            <w:pPr>
              <w:pStyle w:val="TabellenText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B) pressatrice oleodinamica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per Pex da Ø 50 a 110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set consiste in due bauli/cassette porta utensili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attrezzatura con coni epsansori da Ø  50 a 110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- 1 attrezzatura con pompa oleodinamica a pedale e pistone porta espansori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C) pressatrice con pompa elettrica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per Pex da Ø 125 a 160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set consiste in due bauli/cassette porta utensili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attrezzatura  con coni epsansori da Ø  125 a 160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- 1 attrezzatura con pompa elettrica e pistoni porta espansori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Tubazione CALPEX uso sanitari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per impianti sanitari con temperature massime di esercizio di 95 [°C] a flusso costante e pressione massima di 10 [bar].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La tubazione è così costruita: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- tubo di servizio in polietilene reticolato (PE-Xa) secondo norme DIN 16892 e 16893 - dotato di barriera contro la diffusione ad ossigeno (EVOH)  a norme DIN  4726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 xml:space="preserve">- isolamento al 100% con schiuma poliuretanica a cellule chiuse per il 90%, priva di CFC ed espansa con </w:t>
            </w:r>
            <w:r>
              <w:rPr>
                <w:rFonts w:cs="Arial" w:ascii="Arial" w:hAnsi="Arial"/>
                <w:sz w:val="24"/>
                <w:lang w:bidi="en-US"/>
              </w:rPr>
              <w:t>CO</w:t>
            </w:r>
            <w:r>
              <w:rPr>
                <w:rFonts w:cs="Arial" w:ascii="Arial" w:hAnsi="Arial"/>
                <w:sz w:val="24"/>
                <w:vertAlign w:val="subscript"/>
                <w:lang w:bidi="en-US"/>
              </w:rPr>
              <w:t>2</w:t>
            </w:r>
            <w:r>
              <w:rPr>
                <w:rFonts w:cs="Arial" w:ascii="Arial" w:hAnsi="Arial"/>
                <w:sz w:val="24"/>
                <w:lang w:val="it-IT" w:bidi="en-US"/>
              </w:rPr>
              <w:t xml:space="preserve"> e coefficiente di dispersione termica </w:t>
            </w:r>
            <w:r>
              <w:rPr>
                <w:rFonts w:cs="Symbol" w:ascii="Symbol" w:hAnsi="Symbol"/>
                <w:color w:val="000000"/>
                <w:sz w:val="24"/>
                <w:lang w:val="de-DE" w:bidi="en-US"/>
              </w:rPr>
              <w:t></w:t>
            </w:r>
            <w:r>
              <w:rPr>
                <w:rFonts w:cs="Arial" w:ascii="Arial" w:hAnsi="Arial"/>
                <w:sz w:val="24"/>
                <w:lang w:val="it-IT" w:bidi="en-US"/>
              </w:rPr>
              <w:t xml:space="preserve">  = 0,0234 [W/ mK]</w:t>
            </w:r>
          </w:p>
          <w:p>
            <w:pPr>
              <w:pStyle w:val="NurText"/>
              <w:ind w:left="113" w:hanging="0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  <w:t>- film di PE per il contenimento della schiuma in fase di reazione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- mantello esterno in polietilene ondulato (LDPE) estruso e continuo di colore nero privo di giunzioni</w:t>
            </w:r>
          </w:p>
          <w:p>
            <w:pPr>
              <w:pStyle w:val="NurText"/>
              <w:ind w:left="113" w:hanging="0"/>
              <w:rPr/>
            </w:pPr>
            <w:r>
              <w:rPr>
                <w:rFonts w:cs="Arial" w:ascii="Arial" w:hAnsi="Arial"/>
                <w:sz w:val="24"/>
                <w:lang w:val="it-IT" w:bidi="en-US"/>
              </w:rPr>
              <w:t>Tutto il processo produttivo è munito di certificato di conformità. Fornitura in bobine o in rotoli con confezionamento a misura su richiesta del Cliente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val="it-IT" w:bidi="en-US"/>
              </w:rPr>
            </w:pPr>
            <w:r>
              <w:rPr>
                <w:rFonts w:cs="Arial" w:ascii="Arial" w:hAnsi="Arial"/>
                <w:sz w:val="24"/>
                <w:lang w:val="it-IT"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Tubazione singola CALPEX UNO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22/76             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28/76             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32/76             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40/91             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50/111           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63/126           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Tubazione doppia CALPEX DUO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28+22/91             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32+22/111           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40+28/126            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metro lineare Ø 50+32/126           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Ø 22 x 3,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28 x 4,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32 x 4,4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40 x 5,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50 x 6,9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63 x 8,7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i in ferro St. 37.0 con estremità a saldare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a serraggio su tubo Pex, per uso sanitario</w:t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Ø 22 x 3,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28 x 4,0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i in ottone filettati maschio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a pinzare su tubo Pex, per uso sanitario</w:t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Ø 22 x 3,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28 x 4,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32 x 4,4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40 x 5,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50 x 6,9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63 x 8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13" w:hanging="212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Raccordi in ferro St. 37.0 con estremità a saldare,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a pinzare su tubo Pex, per uso sanitari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22 x 3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28 x 4,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Manicotto intermedio in ottone, a serraggio su tubi   Pex, per collegare testa a testa due tubazioni CALPEX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22 mm a 2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28 mm a 28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32 mm a 28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32 mm a 3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40 mm a 3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40 mm a 4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50 mm a 4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50 mm a 5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63 mm a 5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63 mm a 63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sz w:val="24"/>
                <w:lang w:bidi="en-US"/>
              </w:rPr>
              <w:t>Manicotto intermedio in ottone, a pinzare su tubi   Pex, per collegare testa a testa due tubazioni CALPEX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22 mm a 2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28 mm a 28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32 mm a 28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32 mm a 3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40 mm a 32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40 mm a 4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50 mm a 4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50 mm a 5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63 mm a 50 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a Ø 63 mm a 63mm</w:t>
            </w:r>
          </w:p>
          <w:p>
            <w:pPr>
              <w:pStyle w:val="TabellenText"/>
              <w:spacing w:before="8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Raccordi curvi a 90° in ottone e/o acciaio, a pinzare su tubi Pex, per collegare testa a testa due tubazioni CALPEX, per uso sanitario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Ø 22 x 3,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28 x 4,0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32 x 4,4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40 x 5,5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50 x 6,9 mm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Ø 63 x 8,7 mm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anicotto di testata termoretraibile – water stop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r sigillatura isolante PUR estemità tubazioni CALPEX da installare in ambienti umidi: 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- materiale composito con poliolefina reticolata e modificata 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rivestimento interno con mastice di sigillatura resistente a temperature fino a 125 °C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nella confezione incellofanata, viene fornita striscia di carta abrasiva per pulizia testate tubazione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CALPEX UNO Ø 2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28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3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4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5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63/126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28+22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32+2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40+28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50+32/12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ppellotto per chiusura testate per ambienti asciutti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Ø 2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28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32/7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3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40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4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50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50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UNO 63/126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28+22/9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32+22/111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40+28/126</w:t>
            </w:r>
          </w:p>
          <w:p>
            <w:pPr>
              <w:pStyle w:val="TabellenText"/>
              <w:spacing w:before="120" w:after="0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CALPEX DUO Ø 50+32/126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Anello passamuro per CALPEX</w:t>
            </w:r>
          </w:p>
          <w:p>
            <w:pPr>
              <w:pStyle w:val="TabellenText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</w:p>
          <w:p>
            <w:pPr>
              <w:pStyle w:val="TabellenText"/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da installare su tubazione CALPEX  in caso di attraversamento di mura o in pozzetti in cls:</w:t>
            </w:r>
          </w:p>
          <w:p>
            <w:pPr>
              <w:pStyle w:val="TabellenText"/>
              <w:spacing w:lineRule="auto" w:line="360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tipo A adatto alla tenuta dell’acqua &lt; 0,5 bar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tipo C40 per carotatura/foratura;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lang w:bidi="en-US"/>
              </w:rPr>
              <w:t>oppure per tubo guaina passamuro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76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5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91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5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111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CALPEX con diametro esterno PE 126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carotatura/foratura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200 mm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bidi="en-US"/>
              </w:rPr>
              <w:t xml:space="preserve">Nastro di segnalazione avviso presenza tubazione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on scritta: attenzione tubazione da teleriscaldamen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70" w:hanging="113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Attrezzatura a noleggio per il montaggio dei raccordi ad espansione</w:t>
            </w:r>
          </w:p>
          <w:p>
            <w:pPr>
              <w:pStyle w:val="TabellenText"/>
              <w:ind w:left="170" w:hanging="113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i fini di un corretto montaggio dei raccordi ad espansione prevedere le seguenti attrezzature: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A) attrezzatura manuale </w:t>
            </w:r>
          </w:p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per Pex da Ø 22 a 40 mm  </w:t>
            </w:r>
          </w:p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- valigetta porta utensili</w:t>
            </w:r>
          </w:p>
          <w:p>
            <w:pPr>
              <w:pStyle w:val="TabellenText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- coni espansori e pinza manuale per compressione.</w:t>
            </w:r>
          </w:p>
          <w:p>
            <w:pPr>
              <w:pStyle w:val="TabellenText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 xml:space="preserve">B) pressatrice oleodinamica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per Pex da Ø 50 a 63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set consiste in due bauli/cassette porta utensili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attrezzatura con coni epsansori da Ø  50 a 63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- 1 attrezzatura con pompa oleodinamica a pedale e pistone porta espansori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uffola - kit ripristino isolamento giunzioni tubazioni CALPEX UNO 6 e 10 bar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isolante con coppelle in polietilene espanso PE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muffola termoretraibile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(disponibile anche il tipo con diametri ridotti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anelli termoretraibili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- il kit viene fornito in confezione incellofanata, con striscia di carta abrasiva per pulizia testate tubazione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 mm a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uffola - kit ripristino isolamento giunzioni tubazioni CALPEX DUO 6 e 10 bar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isolante con coppelle in polietilene espanso PE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muffola termoretraibile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(disponibile anche il tipo con diametri ridotti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anelli termoretraibili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- il kit viene fornito in confezione incellofanata, con striscia di carta abrasiva per pulizia testate tubazione.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91 mm a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uffola - kit ripristino isolamento giunzioni tubazioni CALPEX UNO e tubazione rigida in barre preisolata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isolante con coppelle in polietilene espanso PE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muffola termoretraibile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(disponibile anche il tipo con diametri ridotti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anelli termoretraibili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- il kit viene fornito in confezione incellofanata, con striscia di carta abrasiva per pulizia testate tubazione.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91 mm a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 mm a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80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162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2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2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uffola - kit ripristino isolamento giunzioni tubazioni CALPEX DUO e tubazione rigida in barre preisolata</w:t>
            </w:r>
          </w:p>
          <w:p>
            <w:pPr>
              <w:pStyle w:val="Tabelle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E-Preis</w:t>
            </w:r>
          </w:p>
          <w:p>
            <w:pPr>
              <w:pStyle w:val="TabellenText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Ges.-Preis</w:t>
            </w:r>
          </w:p>
          <w:p>
            <w:pPr>
              <w:pStyle w:val="TabellenText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uffola - kit a termoretrazione per ripristino isolamento giunzioni tubazioni CALPEX UNO 6 e 10 bar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isolante monodose con schiuma poliuretanica predosata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muffola termoretraibile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(disponibile anche il tipo con diametri ridotti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anelli termoretraibili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- il kit viene fornito in confezione incellofanata, con striscia di carta abrasiva per pulizia testate tubazion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 mm a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62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250 mm a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250 mm a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uffola – kit a termoretrazione per ripristino isolamento giunzioni tubazioni CALPEX DUO 6 e 10 bar con schiuma poliuretanic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91 mm a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uffola - kit a termoretrazione per ripristino isolamento giunzioni tubazioni CALPEX UNO e tubazione rigida in barre preisolata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lang w:bidi="en-US"/>
              </w:rPr>
              <w:t>- isolante monodose con schiuma poliuretanica predosata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muffola termoretraibile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(disponibile anche il tipo con diametri ridotti)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anelli termoretraibili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il kit viene fornito in confezione incellofanata, con striscia di carta abrasiva per pulizia testate tubazion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 mm a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80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162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2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8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20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2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25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Muffola - kit a termoretrazione per ripristino isolamento giunzioni tubazioni CALPEX DUO e tubazione rigida in barre preisolata</w:t>
            </w:r>
          </w:p>
          <w:p>
            <w:pPr>
              <w:pStyle w:val="TabellenText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 mm a 9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 mm a 11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 mm a 125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 mm a 14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 mm a 160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 mm a 1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120" w:after="0"/>
              <w:ind w:left="113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Guscio in ABS per isolamento raccordo a TE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tipo small da Ø 76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kit comprende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semigusci in ABS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3 anelli di riduzioni in gomma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6 clips di chius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3 tappi di chiusura/sfia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mastice liquido di sigillat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confezione bicomponente di schiuma poliuretanic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-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-76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11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9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76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76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76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12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111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91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7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11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9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76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91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76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Guscio in ABS per isolamento raccordo a TEE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tipo big da Ø 142 mm a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kit comprende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semigusci in ABS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3 anelli di riduzioni in gomma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2 clips di chius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3 tappi di chiusura/sfia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mastice liquido di sigillat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confezione bicomponente di schiuma poliuret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15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120" w:after="0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142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126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111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91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76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126-126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111-126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91-126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7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62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42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26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11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91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76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42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26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11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91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76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82-18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62-182 mm</w:t>
            </w:r>
          </w:p>
          <w:p>
            <w:pPr>
              <w:pStyle w:val="TabellenText"/>
              <w:jc w:val="both"/>
              <w:rPr/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182-142-18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26-18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diametro esterno Pe 182-111-182 mm 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91-18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8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62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42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26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/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182-111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91-16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82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62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42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26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11-142 mm</w:t>
            </w:r>
          </w:p>
          <w:p>
            <w:pPr>
              <w:pStyle w:val="TabellenText"/>
              <w:ind w:left="113" w:hanging="0"/>
              <w:jc w:val="both"/>
              <w:rPr/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91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Muffola - guscio in ABS per ripristino isolamento 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giunzioni tubazioni CALPEX UNO 6 e 10 bar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tipo small da Ø 76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kit comprende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semigusci in ABS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2 anelli di riduzioni in gomma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2 clips di chius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tappi di chiusura/sfia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mastice liquido di sigillat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confezione bicomponente di schiuma poliuretanic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-76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111-111 mm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>pezzo diametro esterno Pe 11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Muffola - guscio in ABS per ripristino isolamento 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giunzioni tubazioni CALPEX UNO 6 e 10 bar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tipo big da Ø 142 mm a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kit comprende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semigusci in ABS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2 anelli di riduzioni in gomma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2 clips di chius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tappi di chiusura/sfia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mastice liquido di sigillat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confezione bicomponente di schiuma poliuretanica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62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Muffola - guscio in ABS a 90° per ripristino isolamento 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giunzioni tubazioni CALPEX UNO 6 e 10 bar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tipo small da Ø 76 mm a 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kit comprende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semigusci in ABS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2 anelli di riduzioni in gomma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2 clips di chius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tappi di chiusura/sfia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mastice liquido di sigillat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confezione bicomponente di schiuma poliuretanic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76-7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91-9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11-111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26-126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Muffola - guscio in ABS a 90° per ripristino isolamento </w:t>
            </w:r>
          </w:p>
          <w:p>
            <w:pPr>
              <w:pStyle w:val="TabellenText"/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giunzioni tubazioni CALPEX UNO 6 e 10 bar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tipo big da Ø 142 mm a 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il kit comprende: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semigusci in ABS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- 2 anelli di riduzioni in gomma 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2 clips di chius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2 tappi di chiusura/sfiato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mastice liquido di sigillatura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- 1 confezione bicomponente di schiuma poliuretanica</w:t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CALPEX -Big-L-Schale (ø 142 mm – 182 mm)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42-14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62-16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pezzo diametro esterno Pe 182-182 mm</w:t>
            </w:r>
          </w:p>
          <w:p>
            <w:pPr>
              <w:pStyle w:val="TabellenText"/>
              <w:ind w:left="113" w:hanging="0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 xml:space="preserve">Pozzetto di deriviazione in polietilene </w:t>
            </w:r>
          </w:p>
          <w:p>
            <w:pPr>
              <w:pStyle w:val="TabellenText"/>
              <w:tabs>
                <w:tab w:val="clear" w:pos="2295"/>
                <w:tab w:val="left" w:pos="132" w:leader="none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eastAsia="Arial" w:cs="Arial" w:ascii="Arial" w:hAnsi="Arial"/>
                <w:b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bidi="en-US"/>
              </w:rPr>
              <w:t>per tubazioni CALPEX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adatto per l’alloggiamento di raccordi a TEE,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giunti intermedi ed eventuali valvole di intercettazione.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 xml:space="preserve">Con le sue caratteristiche multifunzionali ne permette l’utilizzo di un solo tipo per tutte le dimensioni delle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tubazioni CALPEX.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L’isolamento interno del pozzetto è da eseguirsi sul posto.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rPr/>
            </w:pPr>
            <w:r>
              <w:rPr>
                <w:rFonts w:eastAsia="Arial" w:cs="Arial" w:ascii="Arial" w:hAnsi="Arial"/>
                <w:sz w:val="24"/>
                <w:lang w:bidi="en-US"/>
              </w:rPr>
              <w:t xml:space="preserve">  </w:t>
            </w:r>
            <w:r>
              <w:rPr>
                <w:rFonts w:cs="Arial" w:ascii="Arial" w:hAnsi="Arial"/>
                <w:sz w:val="24"/>
                <w:lang w:bidi="en-US"/>
              </w:rPr>
              <w:t xml:space="preserve">pezzo diametro esterno Pe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76 mm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on anello centratore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diametro esterno Pe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91 mm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con anello centratore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diametro esterno Pe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11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diametro esterno Pe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26 mm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con anello centratore</w:t>
            </w:r>
          </w:p>
          <w:p>
            <w:pPr>
              <w:pStyle w:val="TabellenText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diametro esterno Pe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42 mm 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diametro esterno Pe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62 mm </w:t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>con anello centratore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ind w:left="113" w:hanging="0"/>
              <w:rPr/>
            </w:pPr>
            <w:r>
              <w:rPr>
                <w:rFonts w:cs="Arial" w:ascii="Arial" w:hAnsi="Arial"/>
                <w:sz w:val="24"/>
                <w:lang w:bidi="en-US"/>
              </w:rPr>
              <w:t xml:space="preserve">pezzo diametro esterno Pe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</w:t>
            </w:r>
            <w:r>
              <w:rPr>
                <w:rFonts w:cs="Arial" w:ascii="Arial" w:hAnsi="Arial"/>
                <w:sz w:val="24"/>
                <w:lang w:bidi="en-US"/>
              </w:rPr>
              <w:t xml:space="preserve"> 182 mm</w:t>
            </w:r>
          </w:p>
          <w:p>
            <w:pPr>
              <w:pStyle w:val="TabellenText"/>
              <w:ind w:left="113" w:hanging="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TabellenText"/>
              <w:jc w:val="both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lang w:val="de-DE" w:bidi="en-US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  <w:lang w:val="de-DE" w:bidi="en-US"/>
              </w:rPr>
              <w:t>Logistica: trasporto della tubazione in rotoli CALPEX</w:t>
            </w:r>
          </w:p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>
                <w:rFonts w:cs="Arial"/>
                <w:sz w:val="24"/>
                <w:szCs w:val="24"/>
                <w:lang w:val="de-DE" w:bidi="en-US"/>
              </w:rPr>
              <w:t>- altezza massima: 2.800 mm</w:t>
              <w:br/>
              <w:t>- larghezza massima: 1.200 mm</w:t>
              <w:br/>
              <w:t xml:space="preserve">- massima lunghezza in unica tratta: fino a 807 metri </w:t>
            </w:r>
          </w:p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>
                <w:rFonts w:eastAsia="Arial" w:cs="Arial"/>
                <w:sz w:val="24"/>
                <w:szCs w:val="24"/>
                <w:lang w:val="de-DE"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de-DE" w:bidi="en-US"/>
              </w:rPr>
              <w:t>a seconda delle dimensioni della tubazio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30" w:hanging="0"/>
              <w:rPr>
                <w:rFonts w:cs="Arial"/>
                <w:sz w:val="24"/>
                <w:szCs w:val="24"/>
                <w:lang w:val="de-DE" w:bidi="en-US"/>
              </w:rPr>
            </w:pPr>
            <w:r>
              <w:rPr>
                <w:rFonts w:eastAsia="Arial" w:cs="Arial"/>
                <w:sz w:val="24"/>
                <w:szCs w:val="24"/>
                <w:lang w:val="de-DE"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de-DE" w:bidi="en-US"/>
              </w:rPr>
              <w:t>- peso per metro: da 0,90 a 6,38 kg</w:t>
              <w:br/>
              <w:t xml:space="preserve"> - accessori: confezionati in carton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/>
            </w:pPr>
            <w:r>
              <w:rPr>
                <w:rFonts w:cs="Arial"/>
                <w:sz w:val="24"/>
                <w:szCs w:val="24"/>
                <w:lang w:val="de-DE" w:bidi="en-US"/>
              </w:rPr>
              <w:t>Per il carico delle tubazioni CALPEX sui mezzi di trasporto, proteggere le forche del carrello elevatore con gommapiuma in modo da non danneggiare la tubazione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de-DE" w:bidi="en-US"/>
              </w:rPr>
            </w:pPr>
            <w:r>
              <w:rPr>
                <w:rFonts w:cs="Arial"/>
                <w:sz w:val="24"/>
                <w:szCs w:val="24"/>
                <w:lang w:val="de-DE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cs="Arial"/>
                <w:sz w:val="24"/>
                <w:szCs w:val="24"/>
                <w:lang w:val="de-DE" w:bidi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 w:bidi="en-US"/>
              </w:rPr>
              <w:t>Magazzinaggio della tubazione in rotoli CALPEX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rFonts w:cs="Arial"/>
                <w:sz w:val="24"/>
                <w:szCs w:val="24"/>
                <w:lang w:val="de-DE" w:bidi="en-US"/>
              </w:rPr>
              <w:t xml:space="preserve">- il sistema di tubazioni CALPEX, prima della posa, 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rFonts w:eastAsia="Arial" w:cs="Arial"/>
                <w:sz w:val="24"/>
                <w:szCs w:val="24"/>
                <w:lang w:val="de-DE" w:bidi="en-US"/>
              </w:rPr>
              <w:t xml:space="preserve">  </w:t>
            </w:r>
            <w:r>
              <w:rPr>
                <w:rFonts w:cs="Arial"/>
                <w:sz w:val="24"/>
                <w:szCs w:val="24"/>
                <w:lang w:val="de-DE" w:bidi="en-US"/>
              </w:rPr>
              <w:t>va posto in ambienti con temperatura minima di 5 °C</w:t>
              <w:br/>
              <w:t>- cartoni con accessori, depositare in luogo asciutto</w:t>
              <w:br/>
              <w:t>- non asportare i cappellotti di chiusura estremità tubazion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de-DE" w:bidi="en-US"/>
              </w:rPr>
            </w:pPr>
            <w:r>
              <w:rPr>
                <w:rFonts w:cs="Arial"/>
                <w:sz w:val="24"/>
                <w:szCs w:val="24"/>
                <w:lang w:val="de-DE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cs="Arial"/>
                <w:b/>
                <w:b/>
                <w:bCs/>
                <w:sz w:val="24"/>
                <w:szCs w:val="24"/>
                <w:lang w:val="de-DE" w:bidi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 w:bidi="en-US"/>
              </w:rPr>
              <w:t>Posa della tubazione in rotoli CALPEX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cs="Arial"/>
                <w:bCs/>
                <w:sz w:val="24"/>
                <w:szCs w:val="24"/>
                <w:lang w:val="de-DE" w:bidi="en-US"/>
              </w:rPr>
            </w:pPr>
            <w:r>
              <w:rPr>
                <w:rFonts w:cs="Arial"/>
                <w:bCs/>
                <w:sz w:val="24"/>
                <w:szCs w:val="24"/>
                <w:lang w:val="de-DE" w:bidi="en-US"/>
              </w:rPr>
              <w:t>per la posa delle tubazioni CALPEX rispettare le istruzioni d’uso allegate ad ogni fornitu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 w:val="24"/>
                <w:szCs w:val="24"/>
                <w:lang w:val="de-DE" w:bidi="en-US"/>
              </w:rPr>
              <w:t xml:space="preserve">non strotolare le tubazioni su angoli acuti e allo stesso tempo non tirare lunghe tratte facendole strisciare sull’asfalto; si potrebbero verificare dei danni sul mantello esterno in P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cs="Arial"/>
                <w:sz w:val="24"/>
                <w:szCs w:val="24"/>
                <w:lang w:val="de-DE" w:bidi="en-US"/>
              </w:rPr>
            </w:pPr>
            <w:r>
              <w:rPr>
                <w:rFonts w:cs="Arial"/>
                <w:sz w:val="24"/>
                <w:szCs w:val="24"/>
                <w:lang w:val="de-DE" w:bidi="en-US"/>
              </w:rPr>
              <w:t>in caso di danni è possibile la riparazione con l’applicazioni di fasce termoretraibi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cs="Arial"/>
                <w:sz w:val="24"/>
                <w:szCs w:val="24"/>
                <w:lang w:val="de-DE" w:bidi="en-US"/>
              </w:rPr>
            </w:pPr>
            <w:r>
              <w:rPr>
                <w:rFonts w:cs="Arial"/>
                <w:sz w:val="24"/>
                <w:szCs w:val="24"/>
                <w:lang w:val="de-DE" w:bidi="en-US"/>
              </w:rPr>
              <w:t xml:space="preserve">per l’utilizzo in condizioni particolari per es. la posa </w:t>
            </w:r>
          </w:p>
          <w:p>
            <w:pPr>
              <w:pStyle w:val="Normal"/>
              <w:widowControl w:val="false"/>
              <w:autoSpaceDE w:val="false"/>
              <w:ind w:left="492" w:hanging="0"/>
              <w:rPr/>
            </w:pPr>
            <w:r>
              <w:rPr>
                <w:rFonts w:cs="Arial"/>
                <w:sz w:val="24"/>
                <w:szCs w:val="24"/>
                <w:lang w:val="de-DE" w:bidi="en-US"/>
              </w:rPr>
              <w:t>nella stagione invernale oppure in presenza di grossi diametri della tubazione, per raddrizzare le estremità curvate della tubazione è permesso l’uso di attrezzature piegatubi e il riscaldamento con aria calda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rFonts w:cs="Arial"/>
                <w:sz w:val="24"/>
                <w:szCs w:val="24"/>
                <w:lang w:val="de-DE" w:bidi="en-US"/>
              </w:rPr>
            </w:pPr>
            <w:r>
              <w:rPr>
                <w:rFonts w:cs="Arial"/>
                <w:sz w:val="24"/>
                <w:szCs w:val="24"/>
                <w:lang w:val="de-DE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cs="Arial"/>
                <w:b/>
                <w:b/>
                <w:bCs/>
                <w:sz w:val="24"/>
                <w:szCs w:val="24"/>
                <w:lang w:val="de-DE" w:bidi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cs="Arial"/>
                <w:b/>
                <w:b/>
                <w:bCs/>
                <w:sz w:val="24"/>
                <w:szCs w:val="24"/>
                <w:lang w:val="de-DE" w:bidi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cs="Arial"/>
                <w:b/>
                <w:b/>
                <w:bCs/>
                <w:sz w:val="24"/>
                <w:szCs w:val="24"/>
                <w:lang w:val="de-DE" w:bidi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>
                <w:rFonts w:cs="Arial"/>
                <w:b/>
                <w:b/>
                <w:bCs/>
                <w:sz w:val="24"/>
                <w:szCs w:val="24"/>
                <w:lang w:val="de-DE" w:bidi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 w:bidi="en-US"/>
              </w:rPr>
              <w:t>ATTENZIONE!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de-DE" w:bidi="en-US"/>
              </w:rPr>
              <w:t>Per i rotoli di tubazione CALPEX, durante la posa non tagliare tutte le reggette in contemporanea, ma solamente quelle interessate allo svolgimento del rotolo in modo progressivo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32" w:hanging="0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de-DE" w:bidi="en-US"/>
              </w:rPr>
              <w:t>Il</w:t>
            </w:r>
            <w:r>
              <w:rPr>
                <w:rFonts w:cs="Arial"/>
                <w:b/>
                <w:sz w:val="24"/>
                <w:szCs w:val="24"/>
                <w:lang w:val="de-DE" w:bidi="en-US"/>
              </w:rPr>
              <w:t xml:space="preserve"> non rispettare questa raccomandazione può comportare un pericolo al personale addetto alla posa.</w:t>
            </w:r>
          </w:p>
          <w:p>
            <w:pPr>
              <w:pStyle w:val="TabellenText"/>
              <w:ind w:left="1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212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ind w:left="113" w:hanging="0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ind w:left="113" w:hanging="0"/>
        <w:rPr/>
      </w:pPr>
      <w:r>
        <w:rPr/>
      </w:r>
    </w:p>
    <w:sectPr>
      <w:type w:val="continuous"/>
      <w:pgSz w:w="11906" w:h="16838"/>
      <w:pgMar w:left="284" w:right="284" w:gutter="0" w:header="425" w:top="48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Frutiger 45 Light">
    <w:altName w:val="Arial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07235</wp:posOffset>
              </wp:positionH>
              <wp:positionV relativeFrom="paragraph">
                <wp:posOffset>90170</wp:posOffset>
              </wp:positionV>
              <wp:extent cx="3126105" cy="923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00" w:after="0"/>
                            <w:jc w:val="center"/>
                            <w:rPr/>
                          </w:pPr>
                          <w:r>
                            <w:rPr/>
                            <w:t xml:space="preserve">CALPEX  </w:t>
                          </w:r>
                        </w:p>
                        <w:p>
                          <w:pPr>
                            <w:pStyle w:val="Heading1"/>
                            <w:spacing w:before="100" w:after="0"/>
                            <w:jc w:val="center"/>
                            <w:rPr/>
                          </w:pPr>
                          <w:r>
                            <w:rPr/>
                            <w:t xml:space="preserve">tubazione preisolata   flessibile </w:t>
                          </w:r>
                        </w:p>
                        <w:p>
                          <w:pPr>
                            <w:pStyle w:val="Heading1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  <w:t>Voce di capitola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6.15pt;height:72.7pt;mso-wrap-distance-left:9.05pt;mso-wrap-distance-right:9.05pt;mso-wrap-distance-top:0pt;mso-wrap-distance-bottom:0pt;margin-top:7.1pt;mso-position-vertical-relative:text;margin-left:158.05pt;mso-position-horizontal-relative:text">
              <v:textbox>
                <w:txbxContent>
                  <w:p>
                    <w:pPr>
                      <w:pStyle w:val="Heading1"/>
                      <w:spacing w:before="100" w:after="0"/>
                      <w:jc w:val="center"/>
                      <w:rPr/>
                    </w:pPr>
                    <w:r>
                      <w:rPr/>
                      <w:t xml:space="preserve">CALPEX  </w:t>
                    </w:r>
                  </w:p>
                  <w:p>
                    <w:pPr>
                      <w:pStyle w:val="Heading1"/>
                      <w:spacing w:before="100" w:after="0"/>
                      <w:jc w:val="center"/>
                      <w:rPr/>
                    </w:pPr>
                    <w:r>
                      <w:rPr/>
                      <w:t xml:space="preserve">tubazione preisolata   flessibile </w:t>
                    </w:r>
                  </w:p>
                  <w:p>
                    <w:pPr>
                      <w:pStyle w:val="Heading1"/>
                      <w:spacing w:before="100" w:after="100"/>
                      <w:jc w:val="center"/>
                      <w:rPr/>
                    </w:pPr>
                    <w:r>
                      <w:rPr/>
                      <w:t>Voce di capitol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78435</wp:posOffset>
              </wp:positionH>
              <wp:positionV relativeFrom="paragraph">
                <wp:posOffset>90805</wp:posOffset>
              </wp:positionV>
              <wp:extent cx="1868805" cy="922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922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190" cy="237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7.15pt;height:72.65pt;mso-wrap-distance-left:9.05pt;mso-wrap-distance-right:9.05pt;mso-wrap-distance-top:0pt;mso-wrap-distance-bottom:0pt;margin-top:7.1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47190" cy="2374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19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5100955</wp:posOffset>
              </wp:positionH>
              <wp:positionV relativeFrom="paragraph">
                <wp:posOffset>90805</wp:posOffset>
              </wp:positionV>
              <wp:extent cx="1929130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  <w:t>CP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di 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vanish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10.08.2014</w:t>
                          </w:r>
                          <w:r>
                            <w:rPr>
                              <w:vanish/>
                              <w:sz w:val="24"/>
                            </w:rPr>
                            <w:t>022</w:t>
                          </w:r>
                          <w:r>
                            <w:rPr>
                              <w:vanish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vanish/>
                            </w:rPr>
                            <w:t>0</w:t>
                          </w:r>
                          <w:r>
                            <w:rPr>
                              <w:sz w:val="24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9pt;height:73.5pt;mso-wrap-distance-left:9.05pt;mso-wrap-distance-right:9.05pt;mso-wrap-distance-top:0pt;mso-wrap-distance-bottom:0pt;margin-top:7.15pt;mso-position-vertical-relative:text;margin-left:401.65pt;mso-position-horizontal-relative:text">
              <v:textbox>
                <w:txbxContent>
                  <w:p>
                    <w:pPr>
                      <w:pStyle w:val="Heading1"/>
                      <w:spacing w:before="100" w:after="100"/>
                      <w:jc w:val="center"/>
                      <w:rPr/>
                    </w:pPr>
                    <w:r>
                      <w:rPr/>
                      <w:t>CP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.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di 34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vanish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</w:rPr>
                      <w:t>10.08.2014</w:t>
                    </w:r>
                    <w:r>
                      <w:rPr>
                        <w:vanish/>
                        <w:sz w:val="24"/>
                      </w:rPr>
                      <w:t>022</w:t>
                    </w:r>
                    <w:r>
                      <w:rPr>
                        <w:vanish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vanish/>
                      </w:rPr>
                      <w:instrText xml:space="preserve"> PAGE \* ARABIC </w:instrText>
                    </w:r>
                    <w:r>
                      <w:rPr>
                        <w:sz w:val="24"/>
                        <w:vanish/>
                      </w:rPr>
                      <w:fldChar w:fldCharType="separate"/>
                    </w:r>
                    <w:r>
                      <w:rPr>
                        <w:sz w:val="24"/>
                        <w:vanish/>
                      </w:rPr>
                      <w:t>0</w:t>
                    </w:r>
                    <w:r>
                      <w:rPr>
                        <w:sz w:val="24"/>
                        <w:vanish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ind w:left="34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"/>
      <w:tabs>
        <w:tab w:val="clear" w:pos="708"/>
        <w:tab w:val="left" w:pos="2127" w:leader="none"/>
      </w:tabs>
      <w:spacing w:before="120" w:after="0"/>
      <w:ind w:left="340" w:hanging="0"/>
      <w:rPr>
        <w:rFonts w:ascii="Arial" w:hAnsi="Arial" w:cs="Arial"/>
      </w:rPr>
    </w:pPr>
    <w:r>
      <w:rPr>
        <w:rFonts w:cs="Arial" w:ascii="Arial" w:hAnsi="Arial"/>
      </w:rPr>
      <w:t>Progetto:</w:t>
      <w:tab/>
      <w:t>______________________________________________</w:t>
    </w:r>
  </w:p>
  <w:p>
    <w:pPr>
      <w:pStyle w:val="Text"/>
      <w:tabs>
        <w:tab w:val="clear" w:pos="708"/>
        <w:tab w:val="left" w:pos="2127" w:leader="none"/>
      </w:tabs>
      <w:spacing w:before="120" w:after="0"/>
      <w:ind w:left="340" w:hanging="0"/>
      <w:rPr>
        <w:rFonts w:ascii="Arial" w:hAnsi="Arial" w:cs="Arial"/>
      </w:rPr>
    </w:pPr>
    <w:r>
      <w:rPr>
        <w:rFonts w:cs="Arial" w:ascii="Arial" w:hAnsi="Arial"/>
      </w:rPr>
      <w:t>Dati di progetto:</w:t>
      <w:tab/>
      <w:t>Temperatura: _________ °C  /  Pressione: _______bar  /  Tipo fluido: _______________</w:t>
    </w:r>
  </w:p>
  <w:p>
    <w:pPr>
      <w:pStyle w:val="Text"/>
      <w:tabs>
        <w:tab w:val="clear" w:pos="708"/>
        <w:tab w:val="left" w:pos="1560" w:leader="none"/>
      </w:tabs>
      <w:ind w:left="3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57" w:hanging="357"/>
      </w:pPr>
    </w:lvl>
    <w:lvl w:ilvl="1">
      <w:start w:val="2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0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  <w:color w:val="auto"/>
      </w:rPr>
    </w:lvl>
    <w:lvl w:ilvl="3">
      <w:start w:val="0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numFmt w:val="lowerLetter"/>
      <w:lvlText w:val="(%5)"/>
      <w:lvlJc w:val="left"/>
      <w:pPr>
        <w:tabs>
          <w:tab w:val="num" w:pos="717"/>
        </w:tabs>
        <w:ind w:left="567" w:hanging="210"/>
      </w:pPr>
    </w:lvl>
    <w:lvl w:ilvl="5">
      <w:start w:val="1"/>
      <w:numFmt w:val="lowerRoman"/>
      <w:lvlText w:val="(%6)"/>
      <w:lvlJc w:val="left"/>
      <w:pPr>
        <w:tabs>
          <w:tab w:val="num" w:pos="1077"/>
        </w:tabs>
        <w:ind w:left="567" w:hanging="210"/>
      </w:pPr>
    </w:lvl>
    <w:lvl w:ilvl="6">
      <w:start w:val="0"/>
      <w:numFmt w:val="decimal"/>
      <w:lvlText w:val="%7."/>
      <w:lvlJc w:val="left"/>
      <w:pPr>
        <w:tabs>
          <w:tab w:val="num" w:pos="717"/>
        </w:tabs>
        <w:ind w:left="567" w:hanging="21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717"/>
        </w:tabs>
        <w:ind w:left="567" w:hanging="210"/>
      </w:pPr>
    </w:lvl>
    <w:lvl w:ilvl="8">
      <w:start w:val="1"/>
      <w:numFmt w:val="lowerRoman"/>
      <w:lvlText w:val="%9"/>
      <w:lvlJc w:val="left"/>
      <w:pPr>
        <w:tabs>
          <w:tab w:val="num" w:pos="1077"/>
        </w:tabs>
        <w:ind w:left="567" w:hanging="2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-113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/>
      <w:tabs>
        <w:tab w:val="clear" w:pos="708"/>
        <w:tab w:val="left" w:pos="2295" w:leader="none"/>
        <w:tab w:val="left" w:pos="684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5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08"/>
        <w:tab w:val="left" w:pos="284" w:leader="none"/>
        <w:tab w:val="left" w:pos="363" w:leader="none"/>
      </w:tabs>
      <w:spacing w:lineRule="atLeast" w:line="240"/>
      <w:ind w:left="284" w:right="851" w:hanging="284"/>
    </w:pPr>
    <w:rPr/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val="de-DE"/>
    </w:rPr>
  </w:style>
  <w:style w:type="paragraph" w:styleId="Kapitel">
    <w:name w:val="Kapitel"/>
    <w:basedOn w:val="Normal"/>
    <w:next w:val="Unterkapite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240" w:after="60"/>
    </w:pPr>
    <w:rPr>
      <w:b/>
    </w:rPr>
  </w:style>
  <w:style w:type="paragraph" w:styleId="Lauftext">
    <w:name w:val="Lauftext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Unterkapitel">
    <w:name w:val="Unterkapitel"/>
    <w:basedOn w:val="Kapitel"/>
    <w:next w:val="Lauftext"/>
    <w:qFormat/>
    <w:pPr>
      <w:numPr>
        <w:ilvl w:val="0"/>
        <w:numId w:val="2"/>
      </w:numPr>
    </w:pPr>
    <w:rPr>
      <w:b w:val="false"/>
      <w:i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" w:hAnsi="Times" w:cs="Times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" w:hAnsi="Times" w:cs="Times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" w:hAnsi="Times" w:cs="Times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" w:hAnsi="Times" w:cs="Time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" w:hAnsi="Times" w:cs="Times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" w:hAnsi="Times" w:cs="Time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/>
  </w:style>
  <w:style w:type="paragraph" w:styleId="BusinessUnit">
    <w:name w:val="Business Unit"/>
    <w:basedOn w:val="Normal"/>
    <w:qFormat/>
    <w:pPr>
      <w:spacing w:before="0" w:after="120"/>
    </w:pPr>
    <w:rPr/>
  </w:style>
  <w:style w:type="paragraph" w:styleId="Bearbeitung">
    <w:name w:val="Be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0:00Z</dcterms:created>
  <dc:creator>Schäfer</dc:creator>
  <dc:description/>
  <cp:keywords/>
  <dc:language>en-US</dc:language>
  <cp:lastModifiedBy>Esther Kuenzle</cp:lastModifiedBy>
  <cp:lastPrinted>2012-05-05T10:25:00Z</cp:lastPrinted>
  <dcterms:modified xsi:type="dcterms:W3CDTF">2014-08-12T14:11:00Z</dcterms:modified>
  <cp:revision>3</cp:revision>
  <dc:subject/>
  <dc:title>Pos</dc:title>
</cp:coreProperties>
</file>